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法定代表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被授权委托人联系方式等相关信息务必填写准确，必须与被授权委托人信息相一致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沈佩铭</cp:lastModifiedBy>
  <cp:lastPrinted>2022-04-13T11:16:00Z</cp:lastPrinted>
  <dcterms:modified xsi:type="dcterms:W3CDTF">2024-12-09T07:26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